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rpodetexto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ΛΛΙΤΕΧΝΙΚΟ ΓΥΜΝΑΣΙΟ – Λ.Τ.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9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ασκώ νόμιμα την κηδεμονία τ…… μαθητ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αποδέχομαι να ενημερώνομαι ηλεκτρονικά για τα ζητήματα της πορείας τ……. μαθητ……….. στην ηλεκτρονικ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Για το Γυμνάσιο μόνο: Η β΄ ξένη γλώσσα που παρακολουθούσε το παιδί ήταν:  Γαλλικά    -      Γερμανικά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……….20…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.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5:00Z</dcterms:created>
  <dc:creator>Kostas</dc:creator>
  <dc:description/>
  <cp:keywords/>
  <dc:language>en-US</dc:language>
  <cp:lastModifiedBy>user</cp:lastModifiedBy>
  <cp:lastPrinted>2021-08-30T10:01:00Z</cp:lastPrinted>
  <dcterms:modified xsi:type="dcterms:W3CDTF">2024-09-30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