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360"/>
        <w:ind w:right="5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ΠΩΝΥΜΟ………………………………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ΝΟΜΑ…………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ΝΟΜΑ ΠΑΤΕΡΑ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ΔΙΕΥΘΥΝΣΗ ……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ΗΛΕΦΩΝΟ …………………………………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.Δ.Τ. ……………………………………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ΘΕΜΑ: ΜΕΤΕΓΓΡΑΦΗ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ΣΥΝΗΜΜΕΝΑ: 1. ΑΔΤ ή Πιστοποιητικό Δήμου</w:t>
      </w:r>
    </w:p>
    <w:p>
      <w:pPr>
        <w:pStyle w:val="Normal1"/>
        <w:spacing w:lineRule="auto" w:line="36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Δήλωση του Ν 1566/1986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.Π……….……….</w:t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ΗΜΕΡ….………….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ΡΟΣ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η Διευθύντρια του Καλλιτεχνικού Γυμνασίου –  Λ.Τ. Περιστερίου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ρακαλώ να επιτρέψετε τη μετεγγραφή από το …… Γυμνάσιο/ Λύκειο ……………………….. στο σχολείο σας του γιου / κόρης μου: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ΠΩΝΥΜΟ………………………………….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ΝΟΜΑ…………………………………….. 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εριστέρι, …………………………………………………..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/Η αιτ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993" w:right="1183" w:gutter="0" w:header="0" w:top="630" w:footer="0" w:bottom="900"/>
      <w:pgNumType w:start="1" w:fmt="decimal"/>
      <w:cols w:num="2" w:equalWidth="false" w:sep="false">
        <w:col w:w="5082" w:space="0"/>
        <w:col w:w="4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0:00Z</dcterms:created>
  <dc:creator>Media</dc:creator>
  <dc:description/>
  <cp:keywords/>
  <dc:language>en-US</dc:language>
  <cp:lastModifiedBy>user</cp:lastModifiedBy>
  <cp:lastPrinted>2023-09-25T11:32:00Z</cp:lastPrinted>
  <dcterms:modified xsi:type="dcterms:W3CDTF">2024-09-30T13:50:00Z</dcterms:modified>
  <cp:revision>4</cp:revision>
  <dc:subject/>
  <dc:title/>
</cp:coreProperties>
</file>